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</w:tabs>
        <w:rPr>
          <w:sz w:val="16"/>
        </w:rPr>
      </w:pPr>
      <w:r>
        <w:rPr>
          <w:sz w:val="16"/>
        </w:rPr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90"/>
        <w:gridCol w:w="2571"/>
        <w:gridCol w:w="1480"/>
        <w:gridCol w:w="1080"/>
        <w:gridCol w:w="2198"/>
      </w:tblGrid>
      <w:tr>
        <w:trPr>
          <w:trHeight w:val="700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b/>
              </w:rPr>
              <w:t>Искомая долж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чные дан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тче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b/>
                <w:sz w:val="20"/>
              </w:rPr>
              <w:t>Адрес фактического проживания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индекс, город, улица, номер кв.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b/>
                <w:sz w:val="20"/>
              </w:rPr>
              <w:t>Телефоны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код гор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домаш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боч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мобиль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адрес электронной поч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день/месяц/год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йное положение</w:t>
            </w:r>
          </w:p>
        </w:tc>
      </w:tr>
      <w:tr>
        <w:trPr>
          <w:trHeight w:val="460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детей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ПРОФЕССИОНА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58"/>
        <w:gridCol w:w="95"/>
        <w:gridCol w:w="483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>Какой ВУЗ окончили, в каком году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>Специальность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 xml:space="preserve">Форма обучения </w:t>
            </w:r>
            <w:r>
              <w:rPr>
                <w:i/>
                <w:iCs/>
              </w:rPr>
              <w:t>(дневная, заочная, вечерняя)</w:t>
            </w:r>
            <w:r>
              <w:rPr/>
              <w:t xml:space="preserve"> (при обучении)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 xml:space="preserve">Дополнительное образование </w:t>
            </w:r>
            <w:r>
              <w:rPr>
                <w:i/>
                <w:iCs/>
              </w:rPr>
              <w:t>(курсы, семинары, второе высшее образование, повышение квалификации и т. д.)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 xml:space="preserve">Послужной список </w:t>
            </w:r>
            <w:r>
              <w:rPr>
                <w:i/>
                <w:iCs/>
              </w:rPr>
              <w:t>(работа в других организациях, каких, должность и с какого по какое время)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>Участие в запроектированных объектах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 xml:space="preserve">Владение компьютером </w:t>
            </w:r>
            <w:r>
              <w:rPr>
                <w:i/>
              </w:rPr>
              <w:t>(укажите название компьютерных программ, приложений с которыми имеется опыт работы и Ваш уровень подготовки)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>Наличие автомобиля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 xml:space="preserve">Наличие водительского 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удостоверения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44"/>
                <w:tab w:val="clear" w:pos="9689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/>
              <w:t xml:space="preserve">Дополнительные сведения </w:t>
            </w:r>
            <w:r>
              <w:rPr>
                <w:i/>
                <w:iCs/>
              </w:rPr>
              <w:t>(дополнительные сведения, которые вы хотите о себе сообщить)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явление кандидата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 подтверждаю, что информация, заявленная в данной анкете содержит только правдивые данные. Я понимаю, что указанная информация может быть проверена в ходе дальнейших этапов отбора кандидатов на работу в ООО «АПК-Эксперт»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>
                <w:b/>
                <w:sz w:val="20"/>
              </w:rPr>
              <w:t>Подпись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>(Ф.И.О.)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заполнения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844"/>
          <w:tab w:val="clear" w:pos="9689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426" w:top="1152" w:footer="4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eastAsia="ru-RU"/>
      </w:rPr>
      <w:t xml:space="preserve">стр.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из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NUMPAGES \* ARABIC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8"/>
      <w:gridCol w:w="6351"/>
    </w:tblGrid>
    <w:tr>
      <w:trPr/>
      <w:tc>
        <w:tcPr>
          <w:tcW w:w="3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t>«ООО АПК-Эксперт»</w:t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\ MMMM\ yyyy' г.'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 июля 2026 г.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8"/>
      <w:gridCol w:w="6351"/>
    </w:tblGrid>
    <w:tr>
      <w:trPr/>
      <w:tc>
        <w:tcPr>
          <w:tcW w:w="3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t>«ООО АПК-Эксперт»</w:t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\ MMMM\ yyyy' г.'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 июля 2026 г.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9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9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22"/>
            </w:rPr>
            <w:t xml:space="preserve">Анкета-Резюме для поступления на работу в </w:t>
          </w:r>
          <w:r>
            <w:rPr>
              <w:b/>
              <w:bCs/>
            </w:rPr>
            <w:t>«ООО АПК-Эксперт»</w:t>
          </w:r>
        </w:p>
      </w:tc>
    </w:tr>
    <w:tr>
      <w:trPr/>
      <w:tc>
        <w:tcPr>
          <w:tcW w:w="9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  <w:t>Данная форма является первым этапом процедуры отбора кандидатов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4:00Z</dcterms:created>
  <dc:creator>Dima Ivanov</dc:creator>
  <dc:description/>
  <dc:language>en-US</dc:language>
  <cp:lastModifiedBy>Dopserver1</cp:lastModifiedBy>
  <cp:lastPrinted>2002-10-16T23:38:00Z</cp:lastPrinted>
  <dcterms:modified xsi:type="dcterms:W3CDTF">2005-08-02T08:14:00Z</dcterms:modified>
  <cp:revision>2</cp:revision>
  <dc:subject/>
  <dc:title>Личные данные</dc:title>
</cp:coreProperties>
</file>